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 [debu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DNET protocol on descriptor 0.  If the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DIR exists, DNET will create the rendezvous sock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directory (DNETDIR must have a hanging slash on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T also opens a log file (DNET.LOG) in the directory.  If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given, DNET writes gobs of debugging information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or 0 may be a tty or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DNET to startup servers on demand, the file "dnet.ser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xist in the rendezv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